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UBND QU</w:t>
            </w:r>
            <w:r>
              <w:rPr>
                <w:rFonts w:cs="Times New Roman" w:ascii="Times New Roman" w:hAnsi="Times New Roman"/>
              </w:rPr>
              <w:t>ẬN TÂN BÌN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PHÚ THỌ HÒ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– Hạnh phúc</w:t>
            </w:r>
          </w:p>
        </w:tc>
      </w:tr>
    </w:tbl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3pt" to="136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3pt" to="39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Ế HOẠCH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HOẠT ĐỘNG BÁN TRÚ THÁNG  09/ 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ỌNG TÂ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Ổn định nề nếp vệ sinh , ăn ngủ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ực hiện thực đơn cho từng tuầ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Lên kế hoạch khám sức khỏe cho HS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- Kiểm tra vệ sinh an toàn thực phẩm.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32"/>
        <w:gridCol w:w="3600"/>
        <w:gridCol w:w="1800"/>
        <w:gridCol w:w="948"/>
      </w:tblGrid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CÔNG VIỆ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17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9 đ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09/20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ên kế hoạch và tổ chức khám sức khỏe cho HS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Ổn định nề nếp vệ sinh, ăn ngủ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thực đơn tuầ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sổ lưu nghiệm thức ă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ên hệ TTYT Tân Bình &amp; YT phườ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ướng dẫn học sinh xếp hàng rửa tay , đi vệ sinh đúng nơi quy định , ngồi đúng vị trí trong giờ ăn &amp; giữ trật tự giờ ngủ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ân công cụ thể công việc đối với các bộ phận cấp dưỡng, tiếp phẩ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- 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-HP- GV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-B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9 đến 14/09/2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ổn định nề nếp ăn , ngủ và giờ học buổi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GD nha kho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Ổn định nền nếp di chuyển từ phân hiệu 2 sang phân hiệu 1 để chào cờ, học tin học, âm nhạ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dõi việc xếp hàng rửa tay, vào vị trí khi ăn, đánh răng sau khi ăn. Giờ ngủ thường xuyên kiểm tra , nhắc nh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oto tài liệu gửi GVC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ướng dẫn học sinh nền nếp di chuyển từ phân hiệu 2 sang phân hiệu 1 để chào cờ, học tin học, âm nhạ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GVCN-BM-TP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GVCN</w:t>
              <w:br/>
              <w:t>H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- B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9 đến 21/09/2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p tục ổn định các nền nế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 toàn vệ sinh thực phẩ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nề nếp ăn , ngủ và khẩu phần ăn của học si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đột xuất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quy trình chế biến thực phẩm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thường xuyên để nhắc nhở BM giúp các em ăn hết suấ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 GV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– 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CD-B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-GVC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9 đến 28/09/2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p tục ổn định các nền nế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kế hoạch tẩy giun lần 1 cho học si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An toàn vệ sinh thực phẩ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chức cho học sinh “Vui hội trăng rằm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đột xuất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khảo ý kiến phụ huy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quy trình chế biến thực phẩm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c sinh trình bày mâm cỗ và rước đèn trung th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 GV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– 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CD-B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-GVC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hiệ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nh Thị Thùy Du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Ngọc Đà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Hiệu trưởng (để b/c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UBND QU</w:t>
            </w:r>
            <w:r>
              <w:rPr>
                <w:rFonts w:cs="Times New Roman" w:ascii="Times New Roman" w:hAnsi="Times New Roman"/>
              </w:rPr>
              <w:t>ẬN TÂN BÌN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PHÚ THỌ HÒ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– Hạnh phúc</w:t>
            </w:r>
          </w:p>
        </w:tc>
      </w:tr>
    </w:tbl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3pt" to="136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3pt" to="39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ÁO CÁO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/v HOẠT ĐỘNG BÁN TRÚ THÁNG  09/ 2015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RỌNG TÂ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Ổn định nề nếp vệ sinh , ăn ngủ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ực hiện thực đơn cho từng tuầ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Lên kế hoạch khám sức khỏe cho HS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Kiểm tra vệ sinh an toàn thực phẩ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0"/>
        <w:gridCol w:w="3600"/>
        <w:gridCol w:w="1308"/>
        <w:gridCol w:w="1560"/>
      </w:tblGrid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CÔNG VIỆ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THỰC HIỆ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17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9 đ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9/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ên kế hoạch và tổ chức khám sức khỏe cho HS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Ổn định nề nếp vệ sinh, ăn ngủ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thực đơn tuần 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sổ lưu nghiệm thức ă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ên hệ TTYT Tân Bình &amp; YT phườ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ướng dẫn học sinh xếp hàng rửa tay , đi vệ sinh đúng nơi quy định , ngồi đúng vị trí trong giờ ăn &amp; giữ trật tự giờ ngủ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ân công cụ thể công việc đối với các bộ phận cấp dưỡng, tiếp phẩ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- Y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-HP- GV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YT-C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3/333hs đượckhámS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biết xếp hàng,ngồi đúng vị trí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ó đủ sổ 3 bước</w:t>
            </w:r>
          </w:p>
        </w:tc>
      </w:tr>
      <w:tr>
        <w:trPr>
          <w:trHeight w:val="27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9 đến 18/09/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ổn định nề nếp ăn , ngủ và giờ học buổi 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GD nha kho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nề nếp ăn , ngủ và khẩu phần ăn của học si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Ổn định nền nếp di chuyển từ phân hiệu 2 sang phân hiệu 1 để chào cờ, học tin học, âm nhạ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dõi việc xếp hàng rửa tay, vào vị trí khi ăn, đánh răng sau khi ăn. Giờ ngủ thường xuyên kiểm tra , nhắc nhở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oto tài liệu gửi GVC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thường xuyên để nhắc nhở BM giúp các em ăn hết suấ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ướng dẫn học sinh nền nếp di chuyển từ phân hiệu 2 sang phân hiệu 1 để chào cờ, học tin học, âm nhạ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GVCN-BM-TP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GVCN</w:t>
              <w:br/>
              <w:t>H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- 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có thói quen đánh răng sau ăn x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Một số em ăn rau còn í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Mcần chú ý cho HS xếp hàng ngay ngắn trước khi di chuyển.</w:t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9 đến 30/09/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p tục ổn định các nền nế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ên kế hoạch tẩy giun lần 1 cho học sin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An toàn vệ sinh thực phẩ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chức cho học sinh “Vui hội trăng rằm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đột xuất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khảo ý kiến phụ huy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quy trình chế biến thực phẩm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c sinh trình bày mâm cỗ và rước đèn trung thu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– 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-CD-B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-GV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ền nếp t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ự kiến tổ chứctẩy giunvào tháng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ảm bảo vệ sinh ATT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Svui chơi vàothứ 25/9,16hđến 18 h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hiệ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hùy Du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Ngọc Đà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ơi nhậ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hòng GD-Đ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1:00Z</dcterms:created>
  <dc:creator>VNN.R9</dc:creator>
  <dc:description/>
  <cp:keywords/>
  <dc:language>en-US</dc:language>
  <cp:lastModifiedBy>DUNG</cp:lastModifiedBy>
  <cp:lastPrinted>2018-09-18T09:31:00Z</cp:lastPrinted>
  <dcterms:modified xsi:type="dcterms:W3CDTF">2018-09-18T02:32:00Z</dcterms:modified>
  <cp:revision>65</cp:revision>
  <dc:subject/>
  <dc:title>   PHOØNG GIAÙO DUÏC TAÂN BÌNH </dc:title>
</cp:coreProperties>
</file>